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Ваш возраст? </w:t>
      </w:r>
    </w:p>
    <w:p>
      <w:pPr>
        <w:pStyle w:val="Normal"/>
        <w:spacing w:lineRule="auto" w:line="276"/>
        <w:ind w:left="735" w:right="0" w:hanging="0"/>
        <w:jc w:val="left"/>
        <w:rPr/>
      </w:pPr>
      <w:r>
        <w:rPr/>
        <w:t>1)  Начальная школа</w:t>
      </w:r>
    </w:p>
    <w:p>
      <w:pPr>
        <w:pStyle w:val="Normal"/>
        <w:spacing w:lineRule="auto" w:line="276"/>
        <w:ind w:left="735" w:right="0" w:hanging="0"/>
        <w:jc w:val="left"/>
        <w:rPr/>
      </w:pPr>
      <w:r>
        <w:rPr/>
        <w:t>2)  5-9 класс</w:t>
      </w:r>
    </w:p>
    <w:p>
      <w:pPr>
        <w:pStyle w:val="Normal"/>
        <w:spacing w:lineRule="auto" w:line="276"/>
        <w:ind w:left="735" w:right="0" w:hanging="0"/>
        <w:jc w:val="left"/>
        <w:rPr/>
      </w:pPr>
      <w:r>
        <w:rPr/>
        <w:t>3)  10-11 класс</w:t>
      </w:r>
    </w:p>
    <w:p>
      <w:pPr>
        <w:pStyle w:val="Normal"/>
        <w:spacing w:lineRule="auto" w:line="276"/>
        <w:ind w:left="735" w:right="0" w:hanging="0"/>
        <w:jc w:val="left"/>
        <w:rPr>
          <w:b w:val="false"/>
          <w:b w:val="false"/>
          <w:bCs w:val="false"/>
        </w:rPr>
      </w:pPr>
      <w:r>
        <w:rPr/>
        <w:t>4)  студент</w:t>
      </w:r>
    </w:p>
    <w:p>
      <w:pPr>
        <w:pStyle w:val="Normal"/>
        <w:numPr>
          <w:ilvl w:val="0"/>
          <w:numId w:val="3"/>
        </w:numPr>
        <w:spacing w:lineRule="auto" w:line="276"/>
        <w:ind w:left="73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ю</w:t>
      </w:r>
    </w:p>
    <w:p>
      <w:pPr>
        <w:pStyle w:val="Normal"/>
        <w:numPr>
          <w:ilvl w:val="0"/>
          <w:numId w:val="3"/>
        </w:numPr>
        <w:spacing w:lineRule="auto" w:line="276"/>
        <w:ind w:left="73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нсионер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hd w:fill="FFFFFF" w:val="clear"/>
        </w:rPr>
      </w:pPr>
      <w:r>
        <w:rPr>
          <w:b/>
        </w:rPr>
        <w:t>Что, на ваш взгляд, может являться главной угрозой для российских лесов?</w:t>
        <w:br/>
      </w:r>
      <w:r>
        <w:rPr>
          <w:b w:val="false"/>
          <w:bCs w:val="false"/>
          <w:shd w:fill="FFFFFF" w:val="clear"/>
        </w:rPr>
        <w:t>ВОЗМОЖНО НЕСКОЛЬКО ВАРИАНТОВ ОТВЕТА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1) Лесные пожары, гибель лесов от огня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2) Гибель лесов от болезней и вредителей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3) Вредные последствия изменения климата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4) Незаконные (неразрешённые) рубки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5) Законные, но бесхозяйственные рубки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6) Застройка лесных земель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7) Свалки мусора, загрязнение лесов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8) Экспансия иностранных лесозаготовителей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9) Потеря самых ценных диких лесов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shd w:fill="FFFFFF" w:val="clear"/>
        </w:rPr>
      </w:pPr>
      <w:r>
        <w:rPr>
          <w:shd w:fill="FFFFFF" w:val="clear"/>
        </w:rPr>
        <w:t>10) Принятие некомпетентных решений государством и бизнесом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hd w:fill="FFFFFF" w:val="clear"/>
        </w:rPr>
      </w:pPr>
      <w:r>
        <w:rPr>
          <w:b/>
          <w:shd w:fill="FFFFFF" w:val="clear"/>
        </w:rPr>
        <w:t>На Ваш взгляд, каковы основные причины лесных пожаров?</w:t>
      </w:r>
      <w:r>
        <w:rPr>
          <w:shd w:fill="FFFFFF" w:val="clear"/>
        </w:rPr>
        <w:t xml:space="preserve"> </w:t>
        <w:br/>
        <w:t>ВОЗМОЖНО НЕСКОЛЬКО ВАРИАНТОВ ОТВЕТА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1) Самовозгорание - из-за солнца и жаркой погоды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2) Удар молнии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3) Поджоги - люди специально поджигают, чтобы скрыть незаконные рубки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4) Неаккуратное обращение с огнем, случайность – не затушенные туристические костры / выброшенные окурки и т.д.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5) Пал травы - избавление от сухой травы с помощью огня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6) Другое: ________</w:t>
      </w:r>
    </w:p>
    <w:p>
      <w:pPr>
        <w:pStyle w:val="Normal"/>
        <w:spacing w:lineRule="auto" w:line="360"/>
        <w:ind w:left="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hd w:fill="FFFFFF" w:val="clear"/>
        </w:rPr>
      </w:pPr>
      <w:r>
        <w:rPr>
          <w:b/>
          <w:shd w:fill="FFFFFF" w:val="clear"/>
        </w:rPr>
        <w:t>Одни из самых опасных природных пожаров происходят на осушенных торфяных болотах. На Ваш взгляд, каковы причины возгорания торфяников?</w:t>
      </w:r>
      <w:r>
        <w:rPr>
          <w:shd w:fill="FFFFFF" w:val="clear"/>
        </w:rPr>
        <w:t xml:space="preserve"> </w:t>
        <w:br/>
        <w:t>ВОЗМОЖНО НЕСКОЛЬКО ВАРИАНТОВ ОТВЕТА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1) Самовозгорание - торф разогревается и загорается сам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2) Лесные пожары – огонь, перекидывающийся на торф от лесных пожаров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3) Разогретые глушители автомобилей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4) Неаккуратное обращение с огнем, случайность – не затушенные туристические костры / выброшенные окурки и т.д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5) Пал травы - избавление от сухой травы с помощью огня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6) Другое: 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hd w:fill="FFFFFF" w:val="clear"/>
        </w:rPr>
      </w:pPr>
      <w:r>
        <w:rPr>
          <w:b/>
          <w:shd w:fill="FFFFFF" w:val="clear"/>
        </w:rPr>
        <w:t>Ещё один вид природных пожаров - травяные. На Ваш взгляд, каковы причины возгорания травы?</w:t>
      </w:r>
      <w:r>
        <w:rPr>
          <w:shd w:fill="FFFFFF" w:val="clear"/>
        </w:rPr>
        <w:t xml:space="preserve"> </w:t>
        <w:br/>
        <w:t>ВОЗМОЖНО НЕСКОЛЬКО ВАРИАНТОВ ОТВЕТА</w:t>
        <w:br/>
        <w:t>1) Самовозгорание - из-за солнца и жаркой погоды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2) Поджог - люди поджигают, чтобы не косить на участке прошлогоднюю сухую траву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3) Поджог - хулиганы поджигают из баловства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3) Неаккуратное обращение с огнем, случайность – не затушенные туристические костры / выброшенные окурки и т.д</w:t>
        <w:br/>
        <w:t>4) Другое: ________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hd w:fill="FFFFFF" w:val="clear"/>
        </w:rPr>
      </w:pPr>
      <w:r>
        <w:rPr>
          <w:b/>
          <w:shd w:fill="FFFFFF" w:val="clear"/>
        </w:rPr>
        <w:t xml:space="preserve">Как Вы поступите, если заметите огонь или дым на природе? </w:t>
        <w:br/>
      </w:r>
      <w:r>
        <w:rPr>
          <w:shd w:fill="FFFFFF" w:val="clear"/>
        </w:rPr>
        <w:t>ВОЗМОЖНО НЕСКОЛЬКО ВАРИАНТОВ ОТВЕТА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1) Постараюсь уйти в безопасное место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2) Позвоню и сообщу пожарным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3) Постараюсь приблизиться и посмотреть, что именно горит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4) Попробую потушить самостоятельно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5) Дождусь пожарных, чтобы показать им дорогу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6) Помогу пожарным потушить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  <w:t>7) Ничего не сделаю, продолжу заниматься своими делами</w:t>
      </w:r>
    </w:p>
    <w:p>
      <w:pPr>
        <w:pStyle w:val="Normal"/>
        <w:spacing w:lineRule="auto" w:line="360"/>
        <w:ind w:left="72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hd w:fill="FFFFFF" w:val="clear"/>
        </w:rPr>
      </w:pPr>
      <w:r>
        <w:rPr>
          <w:b/>
          <w:shd w:fill="FFFFFF" w:val="clear"/>
        </w:rPr>
        <w:t>Знаете ли Вы куда звонить, чтобы сообщить о природном пожаре? Если да, то укажите, пожалуйста, номер или название организации.</w:t>
      </w:r>
      <w:r>
        <w:rPr>
          <w:b/>
        </w:rPr>
        <w:t xml:space="preserve"> </w:t>
        <w:br/>
      </w:r>
      <w:r>
        <w:rPr>
          <w:b w:val="false"/>
          <w:bCs w:val="false"/>
        </w:rPr>
        <w:t xml:space="preserve">1 ) </w:t>
      </w:r>
      <w:r>
        <w:rPr>
          <w:b w:val="false"/>
          <w:bCs w:val="false"/>
          <w:shd w:fill="FFFFFF" w:val="clear"/>
        </w:rPr>
        <w:t>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</w:rPr>
      </w:pPr>
      <w:r>
        <w:rPr>
          <w:shd w:fill="FFFFFF" w:val="clear"/>
        </w:rPr>
        <w:t>2) Затрудняюсь ответить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Изменилось ли ваше отношение к проблеме природных пожаров по сравнению с прошлым годом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1) Да, в этом году я узнал больше о проблеме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 xml:space="preserve">2) Да, я узнал больше о проблеме и стал больше внимания уделять своему поведению / поведению своих детей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3) Нет, мое отношение не изменилось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</w:rPr>
      </w:pPr>
      <w:r>
        <w:rPr/>
        <w:t>4) Затрудняюсь ответить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</w:rPr>
        <w:t xml:space="preserve">Есть ряд простых действий, которые может делать каждый, чтобы снизить число природных пожаров. Отметьте то, что справедливо для вас </w:t>
      </w:r>
      <w:r>
        <w:rPr>
          <w:b w:val="false"/>
          <w:bCs w:val="false"/>
          <w:shd w:fill="FFFFFF" w:val="clear"/>
        </w:rPr>
        <w:t>ВОЗМОЖНО НЕСКОЛЬКО ВАРИАНТОВ ОТВЕТА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1) Мне случалось вызывать пожарных, когда я видел огонь на обочине, в поле или в лесу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2) У нас в машине есть пепельница для окурков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 xml:space="preserve">3) Я знаю, как правильно потушить костёр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4) У нас в семье не сжигают траву и листья во время уборки садового или  дачного участка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5) Я рассказываю соседям и друзьям о вреде поджогов травы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6) Я организовал опашку вокруг своей деревни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7) Затрудняюсь ответить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shd w:fill="FFFFFF" w:val="clear"/>
        </w:rPr>
        <w:t>Как Вы считаете, изменилась ли ситуация с пожарами на природных территориях в Вашем регионе за последние 2 года?</w:t>
      </w:r>
      <w:r>
        <w:rPr>
          <w:shd w:fill="FFFFFF" w:val="clear"/>
        </w:rPr>
        <w:br/>
        <w:t>1) Не изменилась</w:t>
        <w:br/>
        <w:t>2) Изменилась: пожаров стало меньше</w:t>
        <w:br/>
        <w:t>3) Изменилась: пожаров стало больше</w:t>
        <w:br/>
        <w:t>4) Число пожаров не изменилось, но пожарные стали быстрее приезжать, поэтому площади пожаров сократились</w:t>
        <w:br/>
        <w:t>5) Число пожаров не изменилось, но пожарные стали медленнее приезжать, поэтому площади пожаров увеличились</w:t>
        <w:br/>
        <w:t>6) Другое _________________________________________</w:t>
        <w:br/>
        <w:t>7) Затрудняюсь ответить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