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ЛАН  «ОСВОБОЖДЕНИЕ ОДИННАДЦАТИ»</w:t>
      </w:r>
    </w:p>
    <w:p>
      <w:pPr>
        <w:pStyle w:val="Normal"/>
        <w:jc w:val="center"/>
        <w:rPr>
          <w:lang w:val="es-CL"/>
        </w:rPr>
      </w:pPr>
      <w:r>
        <w:rPr/>
        <w:t>(предыдущее название: «План №3»)</w:t>
      </w:r>
    </w:p>
    <w:p>
      <w:pPr>
        <w:pStyle w:val="Normal"/>
        <w:rPr/>
      </w:pPr>
      <w:r>
        <w:rPr/>
        <w:t>Источник:</w:t>
      </w:r>
    </w:p>
    <w:p>
      <w:pPr>
        <w:pStyle w:val="Normal"/>
        <w:rPr/>
      </w:pPr>
      <w:r>
        <w:rPr/>
        <w:t xml:space="preserve">Группа </w:t>
      </w:r>
      <w:r>
        <w:rPr>
          <w:lang w:val="es-CL"/>
        </w:rPr>
        <w:t>Vkontakte</w:t>
      </w:r>
    </w:p>
    <w:p>
      <w:pPr>
        <w:pStyle w:val="Normal"/>
        <w:rPr/>
      </w:pPr>
      <w:hyperlink r:id="rId2">
        <w:r>
          <w:rPr>
            <w:rStyle w:val="InternetLink"/>
            <w:lang w:val="es-CL"/>
          </w:rPr>
          <w:t>https</w:t>
        </w:r>
        <w:r>
          <w:rPr>
            <w:rStyle w:val="InternetLink"/>
          </w:rPr>
          <w:t>://</w:t>
        </w:r>
        <w:r>
          <w:rPr>
            <w:rStyle w:val="InternetLink"/>
            <w:lang w:val="es-CL"/>
          </w:rPr>
          <w:t>vk</w:t>
        </w:r>
        <w:r>
          <w:rPr>
            <w:rStyle w:val="InternetLink"/>
          </w:rPr>
          <w:t>.</w:t>
        </w:r>
        <w:r>
          <w:rPr>
            <w:rStyle w:val="InternetLink"/>
            <w:lang w:val="es-CL"/>
          </w:rPr>
          <w:t>com</w:t>
        </w:r>
        <w:r>
          <w:rPr>
            <w:rStyle w:val="InternetLink"/>
          </w:rPr>
          <w:t>/</w:t>
        </w:r>
        <w:r>
          <w:rPr>
            <w:rStyle w:val="InternetLink"/>
            <w:lang w:val="es-CL"/>
          </w:rPr>
          <w:t>ponticus</w:t>
        </w:r>
        <w:r>
          <w:rPr>
            <w:rStyle w:val="InternetLink"/>
          </w:rPr>
          <w:t>_</w:t>
        </w:r>
        <w:r>
          <w:rPr>
            <w:rStyle w:val="InternetLink"/>
            <w:lang w:val="es-CL"/>
          </w:rPr>
          <w:t>dolphin</w:t>
        </w:r>
        <w:r>
          <w:rPr>
            <w:rStyle w:val="InternetLink"/>
          </w:rPr>
          <w:t>_</w:t>
        </w:r>
        <w:r>
          <w:rPr>
            <w:rStyle w:val="InternetLink"/>
            <w:lang w:val="es-CL"/>
          </w:rPr>
          <w:t>protection</w:t>
        </w:r>
        <w:r>
          <w:rPr>
            <w:rStyle w:val="InternetLink"/>
          </w:rPr>
          <w:t>?</w:t>
        </w:r>
        <w:r>
          <w:rPr>
            <w:rStyle w:val="InternetLink"/>
            <w:lang w:val="es-CL"/>
          </w:rPr>
          <w:t>fbclid</w:t>
        </w:r>
        <w:r>
          <w:rPr>
            <w:rStyle w:val="InternetLink"/>
          </w:rPr>
          <w:t>=</w:t>
        </w:r>
        <w:r>
          <w:rPr>
            <w:rStyle w:val="InternetLink"/>
            <w:lang w:val="es-CL"/>
          </w:rPr>
          <w:t>IwAR</w:t>
        </w:r>
        <w:r>
          <w:rPr>
            <w:rStyle w:val="InternetLink"/>
          </w:rPr>
          <w:t>0</w:t>
        </w:r>
        <w:r>
          <w:rPr>
            <w:rStyle w:val="InternetLink"/>
            <w:lang w:val="es-CL"/>
          </w:rPr>
          <w:t>jogW</w:t>
        </w:r>
        <w:r>
          <w:rPr>
            <w:rStyle w:val="InternetLink"/>
          </w:rPr>
          <w:t>51</w:t>
        </w:r>
        <w:r>
          <w:rPr>
            <w:rStyle w:val="InternetLink"/>
            <w:lang w:val="es-CL"/>
          </w:rPr>
          <w:t>tZdGnHAdvFgHz</w:t>
        </w:r>
        <w:r>
          <w:rPr>
            <w:rStyle w:val="InternetLink"/>
          </w:rPr>
          <w:t>3</w:t>
        </w:r>
        <w:r>
          <w:rPr>
            <w:rStyle w:val="InternetLink"/>
            <w:lang w:val="es-CL"/>
          </w:rPr>
          <w:t>pUfiFGYjW</w:t>
        </w:r>
        <w:r>
          <w:rPr>
            <w:rStyle w:val="InternetLink"/>
          </w:rPr>
          <w:t>6</w:t>
        </w:r>
        <w:r>
          <w:rPr>
            <w:rStyle w:val="InternetLink"/>
            <w:lang w:val="es-CL"/>
          </w:rPr>
          <w:t>pH</w:t>
        </w:r>
        <w:r>
          <w:rPr>
            <w:rStyle w:val="InternetLink"/>
          </w:rPr>
          <w:t>9</w:t>
        </w:r>
        <w:r>
          <w:rPr>
            <w:rStyle w:val="InternetLink"/>
            <w:lang w:val="es-CL"/>
          </w:rPr>
          <w:t>ZN</w:t>
        </w:r>
        <w:r>
          <w:rPr>
            <w:rStyle w:val="InternetLink"/>
          </w:rPr>
          <w:t>37</w:t>
        </w:r>
        <w:r>
          <w:rPr>
            <w:rStyle w:val="InternetLink"/>
            <w:lang w:val="es-CL"/>
          </w:rPr>
          <w:t>XOitn</w:t>
        </w:r>
        <w:r>
          <w:rPr>
            <w:rStyle w:val="InternetLink"/>
          </w:rPr>
          <w:t>2</w:t>
        </w:r>
        <w:r>
          <w:rPr>
            <w:rStyle w:val="InternetLink"/>
            <w:lang w:val="es-CL"/>
          </w:rPr>
          <w:t>fGy</w:t>
        </w:r>
        <w:r>
          <w:rPr>
            <w:rStyle w:val="InternetLink"/>
          </w:rPr>
          <w:t>9</w:t>
        </w:r>
        <w:r>
          <w:rPr>
            <w:rStyle w:val="InternetLink"/>
            <w:lang w:val="es-CL"/>
          </w:rPr>
          <w:t>Q</w:t>
        </w:r>
        <w:r>
          <w:rPr>
            <w:rStyle w:val="InternetLink"/>
          </w:rPr>
          <w:t>-</w:t>
        </w:r>
        <w:r>
          <w:rPr>
            <w:rStyle w:val="InternetLink"/>
            <w:lang w:val="es-CL"/>
          </w:rPr>
          <w:t>tCQ</w:t>
        </w:r>
        <w:r>
          <w:rPr>
            <w:rStyle w:val="InternetLink"/>
          </w:rPr>
          <w:t>1</w:t>
        </w:r>
        <w:r>
          <w:rPr>
            <w:rStyle w:val="InternetLink"/>
            <w:lang w:val="es-CL"/>
          </w:rPr>
          <w:t>lrA</w:t>
        </w:r>
        <w:r>
          <w:rPr>
            <w:rStyle w:val="InternetLink"/>
          </w:rPr>
          <w:t>&amp;</w:t>
        </w:r>
        <w:r>
          <w:rPr>
            <w:rStyle w:val="InternetLink"/>
            <w:lang w:val="es-CL"/>
          </w:rPr>
          <w:t>w</w:t>
        </w:r>
        <w:r>
          <w:rPr>
            <w:rStyle w:val="InternetLink"/>
          </w:rPr>
          <w:t>=</w:t>
        </w:r>
        <w:r>
          <w:rPr>
            <w:rStyle w:val="InternetLink"/>
            <w:lang w:val="es-CL"/>
          </w:rPr>
          <w:t>wall</w:t>
        </w:r>
        <w:r>
          <w:rPr>
            <w:rStyle w:val="InternetLink"/>
          </w:rPr>
          <w:t>-42021508_10693%2</w:t>
        </w:r>
        <w:r>
          <w:rPr>
            <w:rStyle w:val="InternetLink"/>
            <w:lang w:val="es-CL"/>
          </w:rPr>
          <w:t>Fall</w:t>
        </w:r>
      </w:hyperlink>
    </w:p>
    <w:p>
      <w:pPr>
        <w:pStyle w:val="Normal"/>
        <w:rPr/>
      </w:pPr>
      <w:r>
        <w:rPr/>
      </w:r>
    </w:p>
    <w:p>
      <w:pPr>
        <w:pStyle w:val="Normal"/>
        <w:spacing w:before="0" w:after="0"/>
        <w:rPr/>
      </w:pPr>
      <w:r>
        <w:rPr>
          <w:b/>
        </w:rPr>
        <w:t>Краткое резюме.</w:t>
      </w:r>
      <w:r>
        <w:rPr/>
        <w:t xml:space="preserve"> План «Освобождение одиннадцати» разработан для возвращения в природу 11-ти детёнышей косаток, содержащихся в пункте передержки китообразных в бухте Средняя возле города Находки. План включает в себя описание технологии реабилитации молодых косаток в процессе доставки их к месту выпуска, описание процесса выпуска на свободу, а также методики поддержки детёнышей в природе до момента их полного воссоединения с дикими сородичами. </w:t>
      </w:r>
    </w:p>
    <w:p>
      <w:pPr>
        <w:pStyle w:val="Normal"/>
        <w:rPr/>
      </w:pPr>
      <w:r>
        <w:rPr/>
        <w:t xml:space="preserve">В плане содержится перечень средств, требующихся для проведения операции. </w:t>
      </w:r>
    </w:p>
    <w:p>
      <w:pPr>
        <w:pStyle w:val="Normal"/>
        <w:rPr/>
      </w:pPr>
      <w:r>
        <w:rPr/>
        <w:t>План нацелен на минимизацию риска гибели молодых животных на всех стадиях реализации – от ветеринарного обследования до периода ре-социализации детёнышей в семьях или группах косаток в дикой природе.</w:t>
      </w:r>
    </w:p>
    <w:p>
      <w:pPr>
        <w:pStyle w:val="Normal"/>
        <w:rPr/>
      </w:pPr>
      <w:r>
        <w:rPr/>
      </w:r>
    </w:p>
    <w:p>
      <w:pPr>
        <w:pStyle w:val="Normal"/>
        <w:rPr>
          <w:b/>
          <w:b/>
        </w:rPr>
      </w:pPr>
      <w:r>
        <w:rPr>
          <w:b/>
        </w:rPr>
        <w:t>Цели плана:</w:t>
      </w:r>
    </w:p>
    <w:p>
      <w:pPr>
        <w:pStyle w:val="Normal"/>
        <w:rPr/>
      </w:pPr>
      <w:r>
        <w:rPr/>
        <w:t>1.  Возврат в природу 100% молодых косаток, в отношении которых будет принято решение о необходимости возврата в окружающую среду, успешная их социализация в собственных или приемных семьях или группах.</w:t>
      </w:r>
    </w:p>
    <w:p>
      <w:pPr>
        <w:pStyle w:val="Normal"/>
        <w:rPr/>
      </w:pPr>
      <w:r>
        <w:rPr/>
        <w:t>2. Утверждение современных, гуманных норм обращения с высокоразвитыми животными. Минимизация рисков для здоровья и жизни животных на всех стадиях операции.</w:t>
      </w:r>
    </w:p>
    <w:p>
      <w:pPr>
        <w:pStyle w:val="Normal"/>
        <w:rPr/>
      </w:pPr>
      <w:r>
        <w:rPr/>
      </w:r>
    </w:p>
    <w:p>
      <w:pPr>
        <w:pStyle w:val="Normal"/>
        <w:rPr>
          <w:b/>
          <w:b/>
        </w:rPr>
      </w:pPr>
      <w:r>
        <w:rPr>
          <w:b/>
        </w:rPr>
        <w:t>Существующее положение, его риски.</w:t>
      </w:r>
    </w:p>
    <w:p>
      <w:pPr>
        <w:pStyle w:val="Normal"/>
        <w:rPr/>
      </w:pPr>
      <w:r>
        <w:rPr/>
        <w:t xml:space="preserve">11 детёнышей косаток содержатся сейчас в пункте передержки морских млекопитающих в бухте Средняя под Находкой. Их содержат в условиях ограниченного пространства, ограниченного движения, непривычного для плотоядных косаток питания мороженной рыбой, в искусственных неполноценных коллективах. Детёныши быстро теряют силу, здоровье, иммунитет, навыки эхолокации, охотничьи навыки, собственный диалект. В комплексе с тоской по сородичам и воспоминаниями о страхе, испытанном во время захвата в неволю, все эти факторы оказывают угнетающее воздействие на психику и здоровье 100% животных. В искусственных условиях неволи часть животных постоянно находится под прессингом более сильных и/или агрессивных индивидуумов, в результате постоянного или регулярного пребывания в депрессии, они находятся в наиболее угрожаемом состоянии. </w:t>
      </w:r>
    </w:p>
    <w:p>
      <w:pPr>
        <w:pStyle w:val="Normal"/>
        <w:rPr/>
      </w:pPr>
      <w:r>
        <w:rPr/>
        <w:t xml:space="preserve">Зимовка детёнышей косаток в условиях бухты Средней неизбежно приведёт к заболеваниям или гибели нескольких из них, остальные будут сильно ослаблены. </w:t>
      </w:r>
    </w:p>
    <w:p>
      <w:pPr>
        <w:pStyle w:val="Normal"/>
        <w:rPr/>
      </w:pPr>
      <w:r>
        <w:rPr/>
        <w:t xml:space="preserve">Вопрос не только в том, сколько детёнышей сможет дожить до момента выпуска. В условиях неволи все способности косаток, жизненно важные для выживания в дикой природе, деградируют, полезные навыки забываются, а ненужные и опасные для диких животных навыки приобретаются. Шансы детёнышей на успешную ре-адаптацию и ре-социализацию в природных популяциях сокращаются с каждой неделей. </w:t>
      </w:r>
    </w:p>
    <w:p>
      <w:pPr>
        <w:pStyle w:val="Normal"/>
        <w:rPr/>
      </w:pPr>
      <w:r>
        <w:rPr/>
        <w:t xml:space="preserve">Для сохранения жизни и здоровья детёнышей косаток необходимо как можно быстрее снять психические напряжения внутри коллективов, в которых они находятся, дать животным возможность много двигаться, согреваться, хорошо и разнообразно питаться. К моменту выпуска на свободу они должны быть упитанными, в хорошей физической форме.   </w:t>
      </w:r>
    </w:p>
    <w:p>
      <w:pPr>
        <w:pStyle w:val="Normal"/>
        <w:rPr>
          <w:b/>
          <w:b/>
        </w:rPr>
      </w:pPr>
      <w:r>
        <w:rPr>
          <w:b/>
        </w:rPr>
        <w:t>Состав и навыки детёнышей:</w:t>
      </w:r>
    </w:p>
    <w:p>
      <w:pPr>
        <w:pStyle w:val="Normal"/>
        <w:rPr/>
      </w:pPr>
      <w:r>
        <w:rPr/>
        <w:t xml:space="preserve">Половой и возрастной состав группы косаток, находящихся на передержке в бухте Средняя общественности не известен. Эта информация не разглашается фирмами, отловившими животных. Однако, судя по фотографиям и видео, опубликованным в интернете, большинство находящихся там детёнышей имеет возраст 2 – 3 года. Не исключено, что среди них имеются особи возрастом менее 2-х лет. Одна особь выделяется размером спинного плавника, и имеет возраст 4 - 5 лет. По способности к самостоятельному выживанию, косаток возраста 1,5 – 5 лет можно сопоставить с трёх – шестилетними детьми у людей.  </w:t>
      </w:r>
    </w:p>
    <w:p>
      <w:pPr>
        <w:pStyle w:val="Normal"/>
        <w:rPr/>
      </w:pPr>
      <w:r>
        <w:rPr/>
        <w:t xml:space="preserve">Они происходят из разных семей, возможно – из разных семейных кланов, относятся к экотипу транзитных (плотоядных) косаток, но не исключено, что среди них есть особи, относящиеся к резидентным (рыбоядным) косаткам. В силу малого возраста, все косатки имеют минимальный охотничий опыт, или вовсе не имеют его; не знают, или почти не знают маршрутов движения своих семей. От района захвата в плен и разлучения с семьями (вблизи Шантарских островов) в настоящее время их отделяют полторы тысячи километров. Все они ослаблены, так как длительный период (4 - 6 месяцев) оставались без движения, в депрессии, плохо питались. В пункте передержки они привыкли целыми днями стоять на месте и выпрашивать пищу. </w:t>
      </w:r>
    </w:p>
    <w:p>
      <w:pPr>
        <w:pStyle w:val="Normal"/>
        <w:rPr>
          <w:b/>
          <w:b/>
        </w:rPr>
      </w:pPr>
      <w:r>
        <w:rPr>
          <w:b/>
        </w:rPr>
      </w:r>
    </w:p>
    <w:p>
      <w:pPr>
        <w:pStyle w:val="Normal"/>
        <w:rPr>
          <w:b/>
          <w:b/>
        </w:rPr>
      </w:pPr>
      <w:r>
        <w:rPr>
          <w:b/>
        </w:rPr>
        <w:t>Обследование животных и решение о выпуске.</w:t>
      </w:r>
    </w:p>
    <w:p>
      <w:pPr>
        <w:pStyle w:val="Normal"/>
        <w:rPr/>
      </w:pPr>
      <w:r>
        <w:rPr/>
        <w:t xml:space="preserve">Первое, что необходимо для принятия решения о выпуске – это произвести осмотр детёнышей с участием ветеринаров – специалистов по морским млекопитающим, взять (бесконтактно) и провести анализы. По результатам оценить состояние здоровья животных. </w:t>
      </w:r>
    </w:p>
    <w:p>
      <w:pPr>
        <w:pStyle w:val="Normal"/>
        <w:rPr/>
      </w:pPr>
      <w:r>
        <w:rPr/>
        <w:t xml:space="preserve">В отношении всех более-менее здоровых и сильных детёнышей необходимо принять решение об их реабилитации и выпуске в как можно более короткие сроки. </w:t>
      </w:r>
    </w:p>
    <w:p>
      <w:pPr>
        <w:pStyle w:val="Normal"/>
        <w:rPr/>
      </w:pPr>
      <w:r>
        <w:rPr/>
        <w:t>В предоставлении свободы временно может быть отказано только тем особям, которые серьезно больны заразными заболеваниями, поскольку они могут принести эти заболевания в дикую популяцию. Таких животных придётся изолировать от остальных и вылечить.  После излечения для них придётся провести отдельную операцию реабилитации и выпуска.</w:t>
      </w:r>
    </w:p>
    <w:p>
      <w:pPr>
        <w:pStyle w:val="Normal"/>
        <w:rPr/>
      </w:pPr>
      <w:r>
        <w:rPr/>
      </w:r>
    </w:p>
    <w:p>
      <w:pPr>
        <w:pStyle w:val="Normal"/>
        <w:rPr>
          <w:b/>
          <w:b/>
        </w:rPr>
      </w:pPr>
      <w:r>
        <w:rPr>
          <w:b/>
        </w:rPr>
        <w:t>Мечение косаток.</w:t>
      </w:r>
    </w:p>
    <w:p>
      <w:pPr>
        <w:pStyle w:val="Normal"/>
        <w:rPr/>
      </w:pPr>
      <w:r>
        <w:rPr/>
        <w:t xml:space="preserve">Косаткам, которые позволят нам это сделать, можно нанести на спинные плавники хорошо различимые отметки. Это позволит учёным и общественности отслеживать их судьбу в течение десятилетий жизни на свободе. Для нанесения меток может быть применён сравнительно безболезненный метод холодного таврения с применением жидкого азота. </w:t>
      </w:r>
    </w:p>
    <w:p>
      <w:pPr>
        <w:pStyle w:val="Normal"/>
        <w:rPr/>
      </w:pPr>
      <w:r>
        <w:rPr/>
        <w:t xml:space="preserve">Крепление на детёнышах спутниковых передатчиков (меток) или регистраторов с записывающими устройствами допустимо только временное, на присосках. Крепление же любых меток или иных устройств с помощью штифтов, пробиваемых сквозь спинной плавник, как показал опыт последних лет, представляет серьезную угрозу для здоровья и жизни дельфинов, поэтому этот метод исследований недопустим. </w:t>
      </w:r>
    </w:p>
    <w:p>
      <w:pPr>
        <w:pStyle w:val="Normal"/>
        <w:rPr>
          <w:rFonts w:cs="Calibri"/>
        </w:rPr>
      </w:pPr>
      <w:r>
        <w:rPr>
          <w:rFonts w:cs="Calibri"/>
        </w:rPr>
        <w:t xml:space="preserve"> </w:t>
      </w:r>
    </w:p>
    <w:p>
      <w:pPr>
        <w:pStyle w:val="Normal"/>
        <w:rPr>
          <w:b/>
          <w:b/>
        </w:rPr>
      </w:pPr>
      <w:r>
        <w:rPr>
          <w:b/>
        </w:rPr>
        <w:t>Транспортировка – реабилитация.</w:t>
      </w:r>
    </w:p>
    <w:p>
      <w:pPr>
        <w:pStyle w:val="Normal"/>
        <w:rPr/>
      </w:pPr>
      <w:r>
        <w:rPr/>
        <w:t xml:space="preserve">Всех детёнышей, которым одобрен выпуск, мы отправляем навстречу их сородичам своим ходом, в большом транспортируемом сетчатом вольере. Всю дистанцию до пункта назначения животные преодолеют сами, оставаясь при этом на попечении людей. Размеры транспортируемого вольера 35 Х 120 Х 12 метров. Перевод детёнышей в транспортируемый вольер из вольеров передержки, в которых они сейчас находятся, должен быть осуществлён с минимальными психическими травмами для них: или путём быстрого перемещения с помощью крана, или (желательно) путём открытия для косаток свободного прохода в транспортируемый вольер под водой. Для этого транспортируемый вольер будет подведён вплотную и временно прикреплён к вольерам пункта передержки. Таким образом стресс отловов и перемещений для детёнышей будет сведён к минимуму. Для каждого из них в худшем случае стресс ограничится двумя часами беспокойства, что не окажет существенного негативного влияния на здоровье. После перехода или перемещения всех предназначенных к выпуску косаток в транспортируемый вольер, ворота закрываются, и вольер начинает медленное движение в нужном направлении. </w:t>
      </w:r>
    </w:p>
    <w:p>
      <w:pPr>
        <w:pStyle w:val="Normal"/>
        <w:spacing w:before="0" w:after="0"/>
        <w:rPr/>
      </w:pPr>
      <w:r>
        <w:rPr/>
        <w:t xml:space="preserve">Начало движения будет означать одновременно запуск процесса реабилитации. </w:t>
      </w:r>
    </w:p>
    <w:p>
      <w:pPr>
        <w:pStyle w:val="Normal"/>
        <w:rPr/>
      </w:pPr>
      <w:r>
        <w:rPr/>
        <w:t xml:space="preserve">Транспортировку вольера будет осуществлять мощный морской буксир или рыболовецкий траулер. Под водой - на передней, нижней и боковых сетчатых стенках вольера будут размещены хорошо заметные и понятные ориентиры - отражатели эхолокационных сигналов. Это позволит детёнышам сразу уловить начало движения и в дальнейшем легко ориентироваться в вольере по этим отметкам.  Косатки хорошо приспособлены к движению в стае, поэтому в течение не более получаса они обследуют вольер и адаптируются к движению вместе с ним, в заданном направлении. Скорость транспортировки вольера будет корректироваться по самому слабому в группе. Режим чередования периодов движения и отдыха (полу - сна) придётся подбирать на ходу, ориентируясь на поведение животных. Скорость движения стаи будет колебаться в пределах от 1 до 7 километров в час. Ожидается, что среднесуточная скорость движения будет составлять около 4,5 км в час. То есть за сутки детёныши будут проплывать около 110 километров. </w:t>
      </w:r>
    </w:p>
    <w:p>
      <w:pPr>
        <w:pStyle w:val="Normal"/>
        <w:rPr/>
      </w:pPr>
      <w:r>
        <w:rPr/>
        <w:t xml:space="preserve">По дороге косаток будут обильно кормить. Кормление будет осуществляться рыбой, к которой они привыкли за время передержки, во время остановок (транспортировки на минимальной скорости), с борта большой надувной лодки. Большие размеры вольера позволят детёнышам активно плавать и играть как во время маршей, так и во время остановок на кормление и отдых.  Постепенно детёныши восстановят силы, натренируются, ободрятся духом, а также приучатся к специальному подводному звуковому сигналу, обозначающему, что сейчас их будут кормить. К моменту прибытия в пункт назначения - точку наиболее вероятной встречи с сородичами в зимний - зимне-весенний период, молодые косатки уже значительно укрепятся физически, возможно немного накопят жирок, частично восстановят навыки эхолокации. </w:t>
      </w:r>
    </w:p>
    <w:p>
      <w:pPr>
        <w:pStyle w:val="Normal"/>
        <w:rPr/>
      </w:pPr>
      <w:r>
        <w:rPr/>
      </w:r>
    </w:p>
    <w:p>
      <w:pPr>
        <w:pStyle w:val="Normal"/>
        <w:rPr/>
      </w:pPr>
      <w:r>
        <w:rPr>
          <w:b/>
        </w:rPr>
        <w:t xml:space="preserve">Выпуск на свободу  </w:t>
      </w:r>
    </w:p>
    <w:p>
      <w:pPr>
        <w:pStyle w:val="Normal"/>
        <w:rPr/>
      </w:pPr>
      <w:r>
        <w:rPr/>
        <w:t>В качестве лучшей точки выпуска молодых косаток на свободу выбрана акватория у северной оконечности острова Шикотан (в составе Курильских островов). Протяженность перехода от Находки до Шикотана через пролив Лаперуза составит 1300 километров. В зависимости от погодных условий и самочувствия молодые косатки смогут пройти эту дистанцию за 11 - 15 суток. То есть в целом операция транспортировки, реабилитации и выпуска займёт именно это время.</w:t>
      </w:r>
    </w:p>
    <w:p>
      <w:pPr>
        <w:pStyle w:val="Normal"/>
        <w:rPr/>
      </w:pPr>
      <w:r>
        <w:rPr/>
        <w:t>По прибытию на место, вольер подводится к заранее изготовленному и поставленному на якорь подводному эхолокационному ориентиру. Здесь косаток кормят последний раз в вольере, после чего ворота вольера открываются, лодка с людьми, продолжающими кормление животных, медленно выходит из вольера и останавливается над подводным ориентиром. Косатки выходят на свободу, заодно запоминая ориентир.</w:t>
      </w:r>
    </w:p>
    <w:p>
      <w:pPr>
        <w:pStyle w:val="Normal"/>
        <w:rPr/>
      </w:pPr>
      <w:r>
        <w:rPr/>
        <w:t>Пустой вольер отводится в сторону, лодка смотрителей косаток последний раз подает подводный звуковой сигнал о кормлении, через небольшой промежуток времени кормление прекращается, и лодка уходит в сторону берега. На этом реабилитация, транспортировка и выпуск завершены!</w:t>
      </w:r>
    </w:p>
    <w:p>
      <w:pPr>
        <w:pStyle w:val="Normal"/>
        <w:rPr/>
      </w:pPr>
      <w:r>
        <w:rPr/>
      </w:r>
    </w:p>
    <w:p>
      <w:pPr>
        <w:pStyle w:val="Normal"/>
        <w:rPr>
          <w:b/>
          <w:b/>
        </w:rPr>
      </w:pPr>
      <w:r>
        <w:rPr>
          <w:b/>
        </w:rPr>
        <w:t>Поддержка выпущенных косаток</w:t>
      </w:r>
    </w:p>
    <w:p>
      <w:pPr>
        <w:pStyle w:val="Normal"/>
        <w:rPr/>
      </w:pPr>
      <w:r>
        <w:rPr/>
        <w:t>С первого же дня после выпуска косаток на свободу для них начнётся непростой период ре-адаптации к жизни в природе, без взрослых. Мы не знаем, обладает ли кто-либо из детёнышей достаточными навыками для организации охоты и обучения остальных. Не смотря на наличие тюленей в водах Шикотана, в период восстановления способностей и приобретения необходимых навыков косатки не смогут добывать для себя достаточное количество пропитания. Каждый день для поддержания сил и водно-солевого баланса младшим детёнышам необходимо съедать как минимум 30 килограмм свежей пищи в день, старшим в группе необходимо не менее 60 кг пищи. Добыть столько для себя и других под силу только взрослой опытной косатке. Следовательно, уже через один - два дня детёныши неизбежно начнут голодать и испытывать жажду.  Через небольшой промежуток времени это может привести к ослаблению, истощению и заболеваниям животных.</w:t>
      </w:r>
    </w:p>
    <w:p>
      <w:pPr>
        <w:pStyle w:val="Normal"/>
        <w:rPr/>
      </w:pPr>
      <w:r>
        <w:rPr/>
        <w:t xml:space="preserve">Поэтому с первого дня необходимо организовать регулярную подкормку детёнышей возле подводного эхолокационного ориентира. Один раз в сутки, в определённое время, к этому месту будет подходить лодка, с которой будет подаваться громкий подводный звуковой сигнал о кормлении. Детёныши, которые не сумели ничего добыть, смогут приплыть и покормиться рыбой. Пропитание должно быть достаточным для поддержания сил, но не слишком обильным, чтобы у молодых косаток был стимул пытаться охотиться самостоятельно. (Обеспечение смотрителей косаток необходимым количеством рыбы, преимущественно свежей, для подкормки косаток, является отдельной серьезной задачей.) Если среди детёнышей найдутся такие, кто вспомнит или разовьёт свои охотничьи навыки и почувствует в себе силы отправиться на поиски своей семьи, они смогут это сделать. При этом позади у них останется «страховка» - место, куда можно вернуться в случае неудачи для восстановления сил. </w:t>
      </w:r>
    </w:p>
    <w:p>
      <w:pPr>
        <w:pStyle w:val="Normal"/>
        <w:rPr/>
      </w:pPr>
      <w:r>
        <w:rPr/>
        <w:t>Вероятнее всего, что большинство детёнышей будут держаться вблизи точки подкормки, но и ходить вокруг они будут достаточно широко. Семьи и кланы взрослых косаток, проходящие вблизи Шикотана, услышат позывные малышей, обнаружат и заберут своих, а возможно и кого-то из чужих. Ре-социализация для приёмышей может происходить с затруднениями, теоретически возможно даже возвращение детёныша из приёмной семьи обратно к месту подкормки и дальнейший поиск им своей семьи. Поэтому смотрители, осуществляющие кормление и наблюдение за косатками, смогут прекратить посещать точку подкормки не раньше, чем через 5-6 дней после того, как последний малыш уйдёт вместе со взрослыми.</w:t>
      </w:r>
    </w:p>
    <w:p>
      <w:pPr>
        <w:pStyle w:val="Normal"/>
        <w:rPr/>
      </w:pPr>
      <w:r>
        <w:rPr/>
        <w:t xml:space="preserve">Если кого-то из детёнышей не заберут, значит его семья или клан не появились вблизи острова, и никто из других взрослых косаток не решился взять над ним опеку.  Для такого случая, если он возникнет, придётся разработать отдельный проект возвращения в район Шантарских островов – туда где косатки были захвачены, и где их семьи обязательно должны появиться. </w:t>
      </w:r>
    </w:p>
    <w:p>
      <w:pPr>
        <w:pStyle w:val="Normal"/>
        <w:rPr/>
      </w:pPr>
      <w:r>
        <w:rPr/>
      </w:r>
    </w:p>
    <w:p>
      <w:pPr>
        <w:pStyle w:val="Normal"/>
        <w:rPr>
          <w:b/>
          <w:b/>
        </w:rPr>
      </w:pPr>
      <w:r>
        <w:rPr>
          <w:b/>
        </w:rPr>
        <w:t>Конструкция транспортируемого вольера</w:t>
      </w:r>
    </w:p>
    <w:p>
      <w:pPr>
        <w:pStyle w:val="Normal"/>
        <w:rPr/>
      </w:pPr>
      <w:r>
        <w:rPr/>
        <w:t>Транспортируемый вольер имеет мягкую конструкцию. Это четыре стенки и днище из сетного полотна толстой нити с крупной, но безопасной для дельфинов ячеей. Вольер держится на поверхности за счёт плавов – ряда поплавков, нанизанных на верхнюю несущую верёвку; нижняя подбора всех вертикальных стенок (полотен) утяжеляется цепью. Для сохранения формы вольера, его передняя и задняя стенки растягиваются в ширину с помощью прочных составных бимов – плавучего и грузового, отстоящих от мягкой конструкции на двенадцать метров. Продольную прямоугольную форму вольер сохраняет за счёт использования плавучих якорей и постоянного натяжения буксировочного троса – вследствие движения буксира, или работы лебёдки, а также вследствие амортизации специальной системы грузов.  Симметрично расположенные распорные доски по нижнему контуру боковых стенок препятствую сужению вольера в процессе движения.</w:t>
      </w:r>
    </w:p>
    <w:p>
      <w:pPr>
        <w:pStyle w:val="Normal"/>
        <w:rPr/>
      </w:pPr>
      <w:r>
        <w:rPr/>
        <w:t>Мягкая конструкция вольера - то есть полное отсутствие жестких барьеров, надводных или приповерхностных контуров - обеспечивает плавное и бесшумное движение вольера по поверхности моря, обтекание им волн, в том числе в условиях экстремального шторма.  Большие размеры, мягкая конструкция и наличие продуманной системы отражателей эхолокационных сигналов на сетчатых стенках вольера позволит детёнышам чувствовать себя в полной безопасности во время движения или во время сна ночью, при любых погодных условиях с высотой волн до 12 метров.</w:t>
      </w:r>
    </w:p>
    <w:p>
      <w:pPr>
        <w:pStyle w:val="Normal"/>
        <w:rPr/>
      </w:pPr>
      <w:r>
        <w:rPr/>
        <w:t xml:space="preserve">Задняя стенка вольера наклонная, и имеет вдоль задней верхней подборы (плава) неширокий участок выполаживания, на котором глубина сетного дна постепенно снижается с 1,7 метра до 0,4 метра. Это необходимо для поддержания на поверхности животного, если кто-то из них по какой-то причине неожиданно перестанет двигаться и буксир не успеет снизить скорость транспортировки вольера прежде, чем терпящее бедствие животное окажется у заднего контура вольера. Наличие участка выполаживания позволит животному дышать, лёжа и отдыхая при этом на мелководном участке сетки, вплоть до прибытия помощи. </w:t>
      </w:r>
    </w:p>
    <w:p>
      <w:pPr>
        <w:pStyle w:val="Normal"/>
        <w:rPr/>
      </w:pPr>
      <w:r>
        <w:rPr/>
      </w:r>
    </w:p>
    <w:p>
      <w:pPr>
        <w:pStyle w:val="Normal"/>
        <w:rPr>
          <w:b/>
          <w:b/>
        </w:rPr>
      </w:pPr>
      <w:r>
        <w:rPr>
          <w:b/>
        </w:rPr>
        <w:t>Контроль безопасности при движении.</w:t>
      </w:r>
    </w:p>
    <w:p>
      <w:pPr>
        <w:pStyle w:val="Normal"/>
        <w:rPr/>
      </w:pPr>
      <w:r>
        <w:rPr/>
        <w:t xml:space="preserve">Контроль за расположением косаток в вольере во время движения будет осуществляться с помощью системы подводных камер наблюдения в видимом и инфракрасном спектрах, а также надводных камер наблюдения, которые будут размещены на мачте небольшого катамарана, буксируемого перед вольером. На той же мачте будет размещена антенна, передающая сигналы со всех видеокамер на специальные посты наблюдения, оборудованные на буксире и на судне сопровождения. Эта система позволит обслуживающему персоналу круглосуточно контролировать размещение и активность косаток в вольере. Автоматический регистратор пересечения «тревожной линии» у задней стенки вольера будет подавать сигнал в рулевую рубку буксира и на посты наблюдения о необходимости ослабления буксировочного троса. В комплексе с визуальным наблюдением за косатками с борта судна сопровождения, система видеоконтроля должна обеспечить оперативную корректировку движения буксира в соответствии с возможностями животных, а также в случае необходимости – своевременное оказание помощи животным.  </w:t>
      </w:r>
    </w:p>
    <w:p>
      <w:pPr>
        <w:pStyle w:val="Normal"/>
        <w:rPr/>
      </w:pPr>
      <w:r>
        <w:rPr/>
      </w:r>
    </w:p>
    <w:p>
      <w:pPr>
        <w:pStyle w:val="Normal"/>
        <w:rPr>
          <w:b/>
          <w:b/>
        </w:rPr>
      </w:pPr>
      <w:r>
        <w:rPr>
          <w:b/>
        </w:rPr>
        <w:t>Обеспечение операции.</w:t>
      </w:r>
    </w:p>
    <w:p>
      <w:pPr>
        <w:pStyle w:val="Normal"/>
        <w:numPr>
          <w:ilvl w:val="0"/>
          <w:numId w:val="1"/>
        </w:numPr>
        <w:spacing w:before="0" w:after="80"/>
        <w:ind w:left="284" w:hanging="284"/>
        <w:rPr/>
      </w:pPr>
      <w:r>
        <w:rPr/>
        <w:t xml:space="preserve">Транспортируемый вольер 35 Х 120 Х 12 метров (изготовление, доставка, развертывание) – 5,5 млн. руб.; </w:t>
      </w:r>
    </w:p>
    <w:p>
      <w:pPr>
        <w:pStyle w:val="Normal"/>
        <w:numPr>
          <w:ilvl w:val="0"/>
          <w:numId w:val="1"/>
        </w:numPr>
        <w:spacing w:before="0" w:after="80"/>
        <w:ind w:left="284" w:hanging="284"/>
        <w:rPr/>
      </w:pPr>
      <w:r>
        <w:rPr/>
        <w:t xml:space="preserve">Транспортируемый катамаран </w:t>
      </w:r>
      <w:r>
        <w:rPr>
          <w:lang w:val="en-US"/>
        </w:rPr>
        <w:t>c</w:t>
      </w:r>
      <w:r>
        <w:rPr/>
        <w:t xml:space="preserve"> мачтой и связанная с ним система подводного и надводного наблюдения за косатками </w:t>
      </w:r>
      <w:r>
        <w:rPr>
          <w:lang w:val="en-US"/>
        </w:rPr>
        <w:t>c</w:t>
      </w:r>
      <w:r>
        <w:rPr/>
        <w:t xml:space="preserve"> передачей сигналов на буксир и судно сопровождения через интернет (изготовление, приобретение, доставка, монтаж) – 1,6 млн. руб.;</w:t>
      </w:r>
    </w:p>
    <w:p>
      <w:pPr>
        <w:pStyle w:val="Normal"/>
        <w:numPr>
          <w:ilvl w:val="0"/>
          <w:numId w:val="1"/>
        </w:numPr>
        <w:spacing w:before="0" w:after="80"/>
        <w:ind w:left="284" w:hanging="284"/>
        <w:rPr/>
      </w:pPr>
      <w:r>
        <w:rPr/>
        <w:t>Мощный морской буксир неограниченного района плавания (желательно - «МБ-93» или «МБ-92» Тихоокеанского флота ВМФ России) для транспортировки вольера и катамарана, аренда на 11-15 дней  – оплата по договорённости;</w:t>
      </w:r>
    </w:p>
    <w:p>
      <w:pPr>
        <w:pStyle w:val="Normal"/>
        <w:numPr>
          <w:ilvl w:val="0"/>
          <w:numId w:val="1"/>
        </w:numPr>
        <w:spacing w:before="0" w:after="80"/>
        <w:ind w:left="284" w:hanging="284"/>
        <w:rPr/>
      </w:pPr>
      <w:r>
        <w:rPr/>
        <w:t>Судно (катер) сопровождения неограниченного района плавания, способный принять на борт надувную лодку длиной 6 м, команду смотрителей косаток и запас корма для косаток на время транспортировки вольера, аренда на 11-15 дней  – оплата по договорённости;</w:t>
      </w:r>
    </w:p>
    <w:p>
      <w:pPr>
        <w:pStyle w:val="Normal"/>
        <w:numPr>
          <w:ilvl w:val="0"/>
          <w:numId w:val="1"/>
        </w:numPr>
        <w:spacing w:before="0" w:after="80"/>
        <w:ind w:left="284" w:hanging="284"/>
        <w:rPr/>
      </w:pPr>
      <w:r>
        <w:rPr/>
        <w:t>Две рабочие надувные лодки грузоподъемностью от 2500 кг, вместимостью от 12 человек  с моторами 50 л.с., аренда на 1 месяц  – оплата по договорённости;</w:t>
      </w:r>
    </w:p>
    <w:p>
      <w:pPr>
        <w:pStyle w:val="Normal"/>
        <w:numPr>
          <w:ilvl w:val="0"/>
          <w:numId w:val="1"/>
        </w:numPr>
        <w:spacing w:before="0" w:after="80"/>
        <w:ind w:left="284" w:hanging="284"/>
        <w:rPr/>
      </w:pPr>
      <w:r>
        <w:rPr/>
        <w:t>Одна рабочая надувная лодка грузоподъемностью от 900 кг и вместимостью от 6 человек с мотором 30 л.с.  – 1,1 млн. руб.;</w:t>
      </w:r>
    </w:p>
    <w:p>
      <w:pPr>
        <w:pStyle w:val="Normal"/>
        <w:numPr>
          <w:ilvl w:val="0"/>
          <w:numId w:val="1"/>
        </w:numPr>
        <w:spacing w:before="0" w:after="80"/>
        <w:ind w:left="284" w:hanging="284"/>
        <w:rPr/>
      </w:pPr>
      <w:r>
        <w:rPr/>
        <w:t xml:space="preserve">Иное оборудование, в том числе: палубные носилки для косаток, надувные носилки для оказания помощи косаткам на воде, гидрокостюмы, компрессор, акваланги, квадрокоптеры с камерами </w:t>
      </w:r>
      <w:r>
        <w:rPr>
          <w:lang w:val="en-US"/>
        </w:rPr>
        <w:t>GSM</w:t>
      </w:r>
      <w:r>
        <w:rPr/>
        <w:t>, эхолот, рации, специально изготавливаемое оборудование  – 1,8 млн. руб.;</w:t>
      </w:r>
    </w:p>
    <w:p>
      <w:pPr>
        <w:pStyle w:val="Normal"/>
        <w:numPr>
          <w:ilvl w:val="0"/>
          <w:numId w:val="1"/>
        </w:numPr>
        <w:spacing w:before="0" w:after="80"/>
        <w:ind w:left="284" w:hanging="284"/>
        <w:rPr/>
      </w:pPr>
      <w:r>
        <w:rPr/>
        <w:t>Средства на закупку рыбы (из расчёта кормления 11-ти особей в течение 2,5 месяцев  – 10 млн. руб.;</w:t>
      </w:r>
    </w:p>
    <w:p>
      <w:pPr>
        <w:pStyle w:val="Normal"/>
        <w:numPr>
          <w:ilvl w:val="0"/>
          <w:numId w:val="1"/>
        </w:numPr>
        <w:spacing w:before="0" w:after="80"/>
        <w:ind w:left="284" w:hanging="284"/>
        <w:rPr/>
      </w:pPr>
      <w:r>
        <w:rPr/>
        <w:t>ФЗП, налоги, проживание, транспортные и командировочные расходы команды сопровождения (6 чел.,5-20 дней) и смотрителей косаток (3 чел., 2,5 мес)  – 1 млн. руб.</w:t>
      </w:r>
    </w:p>
    <w:p>
      <w:pPr>
        <w:pStyle w:val="Normal"/>
        <w:spacing w:before="0" w:after="0"/>
        <w:ind w:left="142" w:hanging="142"/>
        <w:rPr/>
      </w:pPr>
      <w:r>
        <w:rPr/>
      </w:r>
    </w:p>
    <w:p>
      <w:pPr>
        <w:pStyle w:val="Normal"/>
        <w:spacing w:before="0" w:after="0"/>
        <w:rPr/>
      </w:pPr>
      <w:r>
        <w:rPr/>
        <w:t>Итого, для обеспечения операции требуется 21 миллион рублей и договорённости о предоставлении на время операции мощного морского буксира, судна (катера) сопровождения и двух больших надувных лодок с моторами.</w:t>
      </w:r>
    </w:p>
    <w:p>
      <w:pPr>
        <w:pStyle w:val="Normal"/>
        <w:spacing w:before="0" w:after="0"/>
        <w:ind w:left="142" w:hanging="142"/>
        <w:rPr/>
      </w:pPr>
      <w:r>
        <w:rPr/>
      </w:r>
    </w:p>
    <w:p>
      <w:pPr>
        <w:pStyle w:val="Normal"/>
        <w:rPr/>
      </w:pPr>
      <w:r>
        <w:rPr/>
      </w:r>
    </w:p>
    <w:p>
      <w:pPr>
        <w:pStyle w:val="Normal"/>
        <w:rPr>
          <w:b/>
          <w:b/>
        </w:rPr>
      </w:pPr>
      <w:r>
        <w:rPr>
          <w:b/>
        </w:rPr>
        <w:t>Риски для животных</w:t>
      </w:r>
    </w:p>
    <w:p>
      <w:pPr>
        <w:pStyle w:val="Normal"/>
        <w:rPr/>
      </w:pPr>
      <w:r>
        <w:rPr/>
        <w:t>Вероятность сохранения жизни всех 11-ти косаток на различных этапах реализации проекта различна. По оценке автора, она составляет:</w:t>
      </w:r>
    </w:p>
    <w:p>
      <w:pPr>
        <w:pStyle w:val="Normal"/>
        <w:rPr/>
      </w:pPr>
      <w:r>
        <w:rPr/>
        <w:t xml:space="preserve">1. </w:t>
      </w:r>
      <w:r>
        <w:rPr>
          <w:b/>
        </w:rPr>
        <w:t>Этап неопределённости</w:t>
      </w:r>
      <w:r>
        <w:rPr/>
        <w:t xml:space="preserve"> (юридических споров, неопределённости позиции государства, сохраняющихся надежд компаний - ловцов на извлечение прибыли от продажи косаток за границу) – </w:t>
      </w:r>
      <w:r>
        <w:rPr>
          <w:b/>
        </w:rPr>
        <w:t>81,63% в месяц</w:t>
      </w:r>
      <w:r>
        <w:rPr/>
        <w:t xml:space="preserve">. </w:t>
      </w:r>
    </w:p>
    <w:p>
      <w:pPr>
        <w:pStyle w:val="Normal"/>
        <w:rPr/>
      </w:pPr>
      <w:r>
        <w:rPr/>
        <w:t>(Выживаемость принята равной среднестатистической для российских дельфинариев. Вероятность гибели/смерти каждой из косаток в течение месяца согласно среднестатистическому проценту выживания в российских дельфинариях составляет 1,67%. Соответственно, для группы из одиннадцати особей вероятность утраты одной особи в течение месяца равна 18,37%);</w:t>
      </w:r>
    </w:p>
    <w:p>
      <w:pPr>
        <w:pStyle w:val="Normal"/>
        <w:rPr/>
      </w:pPr>
      <w:r>
        <w:rPr/>
        <w:t xml:space="preserve">2. </w:t>
      </w:r>
      <w:r>
        <w:rPr>
          <w:b/>
        </w:rPr>
        <w:t>Этап ветеринарного обследования, подготовки операции по реабилитации и выпуску</w:t>
      </w:r>
      <w:r>
        <w:rPr/>
        <w:t xml:space="preserve">, определения состава выпускаемых, (государство приняло принципиальное решение о выпуске и запустило процесс подготовки к нему, компании – ловцы косаток больше не заинтересованы в выживании косаток, но принудительно несут обязанности по их содержанию и кормлению) – </w:t>
      </w:r>
      <w:r>
        <w:rPr>
          <w:b/>
        </w:rPr>
        <w:t>44,89% в месяц</w:t>
      </w:r>
      <w:r>
        <w:rPr/>
        <w:t>.</w:t>
      </w:r>
    </w:p>
    <w:p>
      <w:pPr>
        <w:pStyle w:val="Normal"/>
        <w:rPr/>
      </w:pPr>
      <w:r>
        <w:rPr/>
        <w:t>(Примерно трёхкратное снижение вероятности выживания вследствие роста количества манипуляций с животными, риска провокаций и умышленного вредительства со стороны лиц, потерпевших убытки);</w:t>
      </w:r>
    </w:p>
    <w:p>
      <w:pPr>
        <w:pStyle w:val="Normal"/>
        <w:rPr/>
      </w:pPr>
      <w:r>
        <w:rPr/>
        <w:t xml:space="preserve">3. </w:t>
      </w:r>
      <w:r>
        <w:rPr>
          <w:b/>
        </w:rPr>
        <w:t>Этап транспортировки – реабилитации</w:t>
      </w:r>
      <w:r>
        <w:rPr/>
        <w:t xml:space="preserve"> (вероятность сохранения жизни всех животных, рассчитана для 11-ти особей в надежде, что выпуск на свободу будет разрешён всем) – </w:t>
      </w:r>
      <w:r>
        <w:rPr>
          <w:b/>
        </w:rPr>
        <w:t>96,94% в течение 15-ти дней перехода к месту назначения</w:t>
      </w:r>
      <w:r>
        <w:rPr/>
        <w:t>.</w:t>
      </w:r>
    </w:p>
    <w:p>
      <w:pPr>
        <w:pStyle w:val="Normal"/>
        <w:rPr/>
      </w:pPr>
      <w:r>
        <w:rPr/>
        <w:t xml:space="preserve">(Примерно трёхкратное увеличение выживаемости по сравнению со среднестатистическим процентом выживания в российских дельфинариях вследствие значительного улучшения условий жизни детёнышей во время нахождения в транспортируемом вольере, минимизации рисков заражения болезнями, отсутствия обычных при содержании в неволе стрессов, утомления, страхов, физических страданий, принудительных захватов, медицинских манипуляций, голодовок, и других отрицательных факторов);  </w:t>
      </w:r>
    </w:p>
    <w:p>
      <w:pPr>
        <w:pStyle w:val="Normal"/>
        <w:rPr/>
      </w:pPr>
      <w:r>
        <w:rPr/>
        <w:t xml:space="preserve">4. </w:t>
      </w:r>
      <w:r>
        <w:rPr>
          <w:b/>
        </w:rPr>
        <w:t>Этап ре-адаптации</w:t>
      </w:r>
      <w:r>
        <w:rPr/>
        <w:t xml:space="preserve"> детёнышей в природе после выпуска на свободу при продолжающейся регулярной искусственной подкормке – </w:t>
      </w:r>
      <w:r>
        <w:rPr>
          <w:b/>
        </w:rPr>
        <w:t>97,25% в месяц</w:t>
      </w:r>
      <w:r>
        <w:rPr/>
        <w:t>.</w:t>
      </w:r>
    </w:p>
    <w:p>
      <w:pPr>
        <w:pStyle w:val="Normal"/>
        <w:rPr/>
      </w:pPr>
      <w:r>
        <w:rPr/>
        <w:t>(В силу неопытности детёнышей, вероятность их выживания оценивается в 1,5 раза ниже вероятности выживания косаток для диких популяций.)</w:t>
      </w:r>
    </w:p>
    <w:p>
      <w:pPr>
        <w:pStyle w:val="Normal"/>
        <w:rPr/>
      </w:pPr>
      <w:r>
        <w:rPr/>
        <w:t xml:space="preserve">5. </w:t>
      </w:r>
      <w:r>
        <w:rPr>
          <w:b/>
        </w:rPr>
        <w:t>Этап ре-социализации</w:t>
      </w:r>
      <w:r>
        <w:rPr/>
        <w:t xml:space="preserve"> косаток в собственных и приемных семьях и группах – </w:t>
      </w:r>
      <w:r>
        <w:rPr>
          <w:b/>
        </w:rPr>
        <w:t>96,33% в целом за период ре-социализации</w:t>
      </w:r>
      <w:r>
        <w:rPr/>
        <w:t>.</w:t>
      </w:r>
    </w:p>
    <w:p>
      <w:pPr>
        <w:pStyle w:val="Normal"/>
        <w:rPr/>
      </w:pPr>
      <w:r>
        <w:rPr/>
        <w:t xml:space="preserve">(Риск вхождения в чужую семью оценивается как существенный вследствие вероятности нанесения кем-то детёнышу травмы, поэтому не смотря на надежду, что значительная часть косаток сумеет найти собственные семьи, и не смотря на непродолжительность периода, в целом для группы из 11 косаток вероятность выживания принята в два раза более низкой, чем среднестатистическая выживаемость косаток в дикой природе в течение месяца). </w:t>
      </w:r>
    </w:p>
    <w:p>
      <w:pPr>
        <w:pStyle w:val="Normal"/>
        <w:rPr/>
      </w:pPr>
      <w:r>
        <w:rPr/>
        <w:t xml:space="preserve">Сопоставление рисков на пяти этапах подготовки и проведения операции показывает, что утрата (гибель) животных наиболее вероятна на первых двух этапах (особенно на втором). В интересах животных – сократить продолжительность этих этапов до минимума.  </w:t>
      </w:r>
    </w:p>
    <w:p>
      <w:pPr>
        <w:pStyle w:val="Normal"/>
        <w:rPr/>
      </w:pPr>
      <w:r>
        <w:rPr/>
      </w:r>
    </w:p>
    <w:p>
      <w:pPr>
        <w:pStyle w:val="Normal"/>
        <w:rPr>
          <w:b/>
          <w:b/>
        </w:rPr>
      </w:pPr>
      <w:r>
        <w:rPr>
          <w:b/>
        </w:rPr>
        <w:t>Ключевой инструмент снижения рисков.</w:t>
      </w:r>
    </w:p>
    <w:p>
      <w:pPr>
        <w:pStyle w:val="Normal"/>
        <w:rPr/>
      </w:pPr>
      <w:r>
        <w:rPr/>
        <w:t>Самым критичным моментом для жизни и здоровья животных в неволе является транспортировка. При всём множестве негативных факторов, воздействующих на китообразных в неволе, наибольшее количество травм и болезней они получают именно во время транспортировки, в течение длительного пребывания в транспортных контейнерах и в результате различных манипуляций, связанных с транспортировкой.</w:t>
      </w:r>
    </w:p>
    <w:p>
      <w:pPr>
        <w:pStyle w:val="Normal"/>
        <w:rPr/>
      </w:pPr>
      <w:r>
        <w:rPr/>
        <w:t>Возможность использования транспортируемого вольера в пределах одного водного бассейна для самостоятельного перехода животных из пункта передержки в пункт назначения позволяет избежать рисков стандартного метода транспортировки для жизни и здоровья животных. При этом:</w:t>
      </w:r>
    </w:p>
    <w:p>
      <w:pPr>
        <w:pStyle w:val="Normal"/>
        <w:numPr>
          <w:ilvl w:val="0"/>
          <w:numId w:val="2"/>
        </w:numPr>
        <w:ind w:left="284" w:hanging="284"/>
        <w:rPr/>
      </w:pPr>
      <w:r>
        <w:rPr/>
        <w:t>количество операций перегрузки животных с одного транспортного средства на другое по сравнению со стандартным методом перевозки сократится с 4 - 6 перегрузок до 1 перегрузки, или же самостоятельного перехода животных из вольера в вольер;</w:t>
      </w:r>
    </w:p>
    <w:p>
      <w:pPr>
        <w:pStyle w:val="Normal"/>
        <w:numPr>
          <w:ilvl w:val="0"/>
          <w:numId w:val="2"/>
        </w:numPr>
        <w:ind w:left="284" w:hanging="284"/>
        <w:rPr/>
      </w:pPr>
      <w:r>
        <w:rPr/>
        <w:t>время нахождения косаток в тесных контейнерах с грязной или очень грязной водой, не сменяемой обычно по техническим причинам по несколько суток подряд, сократится с 3 – 7 суток до нуля;</w:t>
      </w:r>
    </w:p>
    <w:p>
      <w:pPr>
        <w:pStyle w:val="Normal"/>
        <w:numPr>
          <w:ilvl w:val="0"/>
          <w:numId w:val="2"/>
        </w:numPr>
        <w:ind w:left="284" w:hanging="284"/>
        <w:rPr/>
      </w:pPr>
      <w:r>
        <w:rPr/>
        <w:t>время принудительной голодовки сократится с 4 – 8 суток до нуля;</w:t>
      </w:r>
    </w:p>
    <w:p>
      <w:pPr>
        <w:pStyle w:val="Normal"/>
        <w:numPr>
          <w:ilvl w:val="0"/>
          <w:numId w:val="2"/>
        </w:numPr>
        <w:ind w:left="284" w:hanging="284"/>
        <w:rPr/>
      </w:pPr>
      <w:r>
        <w:rPr/>
        <w:t>количество вынужденных уколов антидепрессантов сократится с 2 – 7 раз до нуля;</w:t>
      </w:r>
    </w:p>
    <w:p>
      <w:pPr>
        <w:pStyle w:val="Normal"/>
        <w:numPr>
          <w:ilvl w:val="0"/>
          <w:numId w:val="2"/>
        </w:numPr>
        <w:ind w:left="284" w:hanging="284"/>
        <w:rPr/>
      </w:pPr>
      <w:r>
        <w:rPr/>
        <w:t>количество принудительного «поения» животных с помощью шланга - зонда сократится с 3 – 7 раз до нуля;</w:t>
      </w:r>
    </w:p>
    <w:p>
      <w:pPr>
        <w:pStyle w:val="Normal"/>
        <w:numPr>
          <w:ilvl w:val="0"/>
          <w:numId w:val="2"/>
        </w:numPr>
        <w:ind w:left="284" w:hanging="284"/>
        <w:rPr/>
      </w:pPr>
      <w:r>
        <w:rPr/>
        <w:t xml:space="preserve">за время перехода до места назначения косатки уже пройдут 11 – 15-дневный курс активной реабилитации и будут готовы к выпуску на свободу; необходимость в «восстановлении», применяемом после стандартной транспортировки, и последующей продолжительной реабилитации в стационарном вольере отпадёт.  </w:t>
      </w:r>
    </w:p>
    <w:p>
      <w:pPr>
        <w:pStyle w:val="Normal"/>
        <w:rPr/>
      </w:pPr>
      <w:r>
        <w:rPr/>
      </w:r>
    </w:p>
    <w:p>
      <w:pPr>
        <w:pStyle w:val="Normal"/>
        <w:rPr>
          <w:b/>
          <w:b/>
        </w:rPr>
      </w:pPr>
      <w:r>
        <w:rPr>
          <w:b/>
        </w:rPr>
        <w:t>Белухи</w:t>
      </w:r>
    </w:p>
    <w:p>
      <w:pPr>
        <w:pStyle w:val="Normal"/>
        <w:rPr/>
      </w:pPr>
      <w:r>
        <w:rPr/>
        <w:t xml:space="preserve">Кроме косаток, в настоящее время в пункте передержки в бухте Средняя находятся 87 детёнышей белух, отловленных в 2018 году для продажи в неволю. Законность их отлова оспаривается зоозащитниками, научной общественностью и органами государственного контроля. Учитывая то, что белуха наряду с белым медведем и моржом является символом российской Арктики, что она является флаговым видом, находящимся под опекой Президента РФ, что научная общественность настаивает на угрожаемом состоянии популяции белух в районе Шантарских островов, мы имеем все основания надеяться на благополучное решение спора и принятие решения о возвращении всех детёнышей белух на свободу. </w:t>
      </w:r>
    </w:p>
    <w:p>
      <w:pPr>
        <w:pStyle w:val="Normal"/>
        <w:rPr/>
      </w:pPr>
      <w:r>
        <w:rPr/>
        <w:t>Так же, как и детёныши косаток, в случае выпуска на свободу непосредственно в бухте Средней, детёныши белух не имеют шанса самостоятельно прокормиться и добраться до родителей в районы их пребывания. Необходимо учитывать, что многоэтапная перевозка 90 белух в транспортных контейнерах с попыткой реального соблюдения всех необходимых мер безопасности – это очень сложная, очень дорогая и рискованная операция. И по соображениям гуманности, и по соображениям экономичности, реабилитация белушат в процессе их самостоятельного перехода в транспортируемом вольере к месту выпуска на свободу – это наиболее приемлемая стратегия.</w:t>
      </w:r>
    </w:p>
    <w:p>
      <w:pPr>
        <w:pStyle w:val="Normal"/>
        <w:rPr/>
      </w:pPr>
      <w:r>
        <w:rPr/>
        <w:t xml:space="preserve">Именно поэтому размеры рассмотренного выше транспортируемого вольера изначально подбирались с учётом необходимости обеспечения безопасного движения в нём как 11-ти косаток, так и 90 белух. В вольере шириной 35 метров в зависимости от погодных условий, желания и настроения отдельных особей, белухи смогут двигаться широким фронтом, или компактной вытянутой группой, или даже несколькими группами. </w:t>
      </w:r>
    </w:p>
    <w:p>
      <w:pPr>
        <w:pStyle w:val="Normal"/>
        <w:rPr/>
      </w:pPr>
      <w:r>
        <w:rPr/>
      </w:r>
    </w:p>
    <w:p>
      <w:pPr>
        <w:pStyle w:val="Normal"/>
        <w:rPr/>
      </w:pPr>
      <w:r>
        <w:rPr/>
        <w:t>07.12.18</w:t>
      </w:r>
    </w:p>
    <w:p>
      <w:pPr>
        <w:pStyle w:val="Normal"/>
        <w:rPr/>
      </w:pPr>
      <w:r>
        <w:rPr/>
        <w:t xml:space="preserve">В.А. Латка </w:t>
      </w:r>
    </w:p>
    <w:p>
      <w:pPr>
        <w:pStyle w:val="Normal"/>
        <w:rPr/>
      </w:pPr>
      <w:r>
        <w:rPr/>
      </w:r>
    </w:p>
    <w:p>
      <w:pPr>
        <w:pStyle w:val="Normal"/>
        <w:rPr/>
      </w:pPr>
      <w:r>
        <w:rPr/>
      </w:r>
      <w:r>
        <w:br w:type="page"/>
      </w:r>
    </w:p>
    <w:p>
      <w:pPr>
        <w:pStyle w:val="Normal"/>
        <w:rPr/>
      </w:pPr>
      <w:r>
        <w:rPr/>
      </w:r>
    </w:p>
    <w:p>
      <w:pPr>
        <w:pStyle w:val="Normal"/>
        <w:rPr/>
      </w:pPr>
      <w:r>
        <w:rPr>
          <w:b/>
        </w:rPr>
        <w:t xml:space="preserve">Приложение 1:  Принципиальная схема основных элементов транспортируемого вольера. </w:t>
      </w:r>
    </w:p>
    <w:p>
      <w:pPr>
        <w:pStyle w:val="Normal"/>
        <w:rPr/>
      </w:pPr>
      <w:r>
        <w:rPr/>
        <w:t xml:space="preserve">Схема упрощённая, не отображает ряд важных систем: амортизации, видеоконтроля, ворот, подводных эхолокационных отражателей, сигнальных огней, обеспечения плавучести бимов, поддержания заднего контура. В полном разрешении схема доступна по ссылке: </w:t>
      </w:r>
      <w:hyperlink r:id="rId3">
        <w:r>
          <w:rPr>
            <w:rStyle w:val="InternetLink"/>
          </w:rPr>
          <w:t>https://drive.google.com/open?id=1eTFF9u01biihD2qGhImx3ZLxqnl10ejR</w:t>
        </w:r>
      </w:hyperlink>
    </w:p>
    <w:p>
      <w:pPr>
        <w:pStyle w:val="Normal"/>
        <w:rPr>
          <w:b/>
          <w:b/>
        </w:rPr>
      </w:pPr>
      <w:r>
        <w:rPr>
          <w:b/>
        </w:rPr>
        <w:drawing>
          <wp:inline distT="0" distB="0" distL="0" distR="0">
            <wp:extent cx="664464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44640" cy="254889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4069080" cy="2954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5" r="-4" b="-5"/>
                    <a:stretch>
                      <a:fillRect/>
                    </a:stretch>
                  </pic:blipFill>
                  <pic:spPr bwMode="auto">
                    <a:xfrm>
                      <a:off x="0" y="0"/>
                      <a:ext cx="4069080" cy="2954020"/>
                    </a:xfrm>
                    <a:prstGeom prst="rect">
                      <a:avLst/>
                    </a:prstGeom>
                  </pic:spPr>
                </pic:pic>
              </a:graphicData>
            </a:graphic>
          </wp:inline>
        </w:drawing>
      </w:r>
    </w:p>
    <w:p>
      <w:pPr>
        <w:pStyle w:val="Normal"/>
        <w:rPr>
          <w:b/>
          <w:b/>
        </w:rPr>
      </w:pPr>
      <w:r>
        <w:rPr>
          <w:b/>
        </w:rPr>
      </w:r>
    </w:p>
    <w:p>
      <w:pPr>
        <w:pStyle w:val="Normal"/>
        <w:rPr>
          <w:b/>
          <w:b/>
        </w:rPr>
      </w:pPr>
      <w:r>
        <w:rPr>
          <w:b/>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onticus_dolphin_protection?fbclid=IwAR0jogW51tZdGnHAdvFgHz3pUfiFGYjW6pH9ZN37XOitn2fGy9Q-tCQ1lrA&amp;w=wall-42021508_10693%2Fall" TargetMode="External"/><Relationship Id="rId3" Type="http://schemas.openxmlformats.org/officeDocument/2006/relationships/hyperlink" Target="https://drive.google.com/open?id=1eTFF9u01biihD2qGhImx3ZLxqnl10ej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1:00Z</dcterms:created>
  <dc:creator>Владимир</dc:creator>
  <dc:description/>
  <cp:keywords/>
  <dc:language>en-US</dc:language>
  <cp:lastModifiedBy>Novoselova</cp:lastModifiedBy>
  <dcterms:modified xsi:type="dcterms:W3CDTF">2019-01-26T10:33:00Z</dcterms:modified>
  <cp:revision>15</cp:revision>
  <dc:subject/>
  <dc:title/>
</cp:coreProperties>
</file>