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браз жизни 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 xml:space="preserve">Супруги Кобяковы – Елена и Николай – давно определили, что для них самое важное </w:t>
      </w:r>
    </w:p>
    <w:p>
      <w:pPr>
        <w:pStyle w:val="Style14"/>
        <w:rPr/>
      </w:pPr>
      <w:hyperlink r:id="rId2" w:tgtFrame="_blank">
        <w:r>
          <w:rPr>
            <w:rStyle w:val="InternetLink"/>
          </w:rPr>
          <w:t>Версия для печати</w:t>
        </w:r>
      </w:hyperlink>
    </w:p>
    <w:p>
      <w:pPr>
        <w:pStyle w:val="Style14"/>
        <w:rPr/>
      </w:pPr>
      <w:r>
        <w:rPr/>
        <w:t xml:space="preserve">Автор: </w:t>
      </w:r>
      <w:hyperlink r:id="rId3">
        <w:r>
          <w:rPr>
            <w:rStyle w:val="InternetLink"/>
            <w:color w:val="333333"/>
          </w:rPr>
          <w:t>Лада Петрова</w:t>
        </w:r>
      </w:hyperlink>
    </w:p>
    <w:p>
      <w:pPr>
        <w:pStyle w:val="Style14"/>
        <w:rPr/>
      </w:pPr>
      <w:r>
        <w:rPr/>
        <w:t>Просмотров: 204</w:t>
      </w:r>
    </w:p>
    <w:p>
      <w:pPr>
        <w:pStyle w:val="Normal"/>
        <w:rPr/>
      </w:pPr>
      <w:hyperlink r:id="rId6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line">
                <wp:posOffset>2660650</wp:posOffset>
              </wp:positionV>
              <wp:extent cx="2400300" cy="2381250"/>
              <wp:effectExtent l="0" t="0" r="0" b="0"/>
              <wp:wrapSquare wrapText="bothSides"/>
              <wp:docPr id="1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Фото автора.</w:t>
      </w:r>
    </w:p>
    <w:p>
      <w:pPr>
        <w:pStyle w:val="Style14"/>
        <w:rPr/>
      </w:pPr>
      <w:r>
        <w:rPr>
          <w:rStyle w:val="StrongEmphasis"/>
        </w:rPr>
        <w:t>Они познакомились на первом курсе Воронежского лесотехнического института. Вспоминают, что «как-то так быстро все у них сложилось; влюбились, женились, родили сына Костю». Потом, несмотря ни на какие трудности, продолжали учиться и подрабатывали, чтобы решать возникающие финансовые проблемы. Родителей старались не «грузить», так как для себя сразу определили, что справятся сами.</w:t>
      </w:r>
    </w:p>
    <w:p>
      <w:pPr>
        <w:pStyle w:val="Style14"/>
        <w:rPr/>
      </w:pPr>
      <w:r>
        <w:rPr/>
        <w:t>Такую жизненную позицию Елена переняла от родителей, которые всю жизнь посвятили лесу. Ее отец – Геннадий Владимирович Коновалов – проработал в отрасли от лесничего до директора лесхоза.</w:t>
      </w:r>
    </w:p>
    <w:p>
      <w:pPr>
        <w:pStyle w:val="Style14"/>
        <w:rPr/>
      </w:pPr>
      <w:r>
        <w:rPr/>
        <w:t>Что касается Николая, то он также вырос в лесном краю. До поступления в вуз окончил Хреновской лесной техникум, прошел срочную службу в армии.</w:t>
      </w:r>
    </w:p>
    <w:p>
      <w:pPr>
        <w:pStyle w:val="Style14"/>
        <w:rPr/>
      </w:pPr>
      <w:r>
        <w:rPr/>
        <w:t>В 1989 году, после окончания вуза, у Кобяковых родилась дочь Мария.</w:t>
      </w:r>
    </w:p>
    <w:p>
      <w:pPr>
        <w:pStyle w:val="Style14"/>
        <w:rPr/>
      </w:pPr>
      <w:r>
        <w:rPr/>
        <w:t>В полном составе семейство по распределению приехало в село Деулино Рязанского района, где Елена и Николай работали инженерами.</w:t>
      </w:r>
    </w:p>
    <w:p>
      <w:pPr>
        <w:pStyle w:val="Style14"/>
        <w:rPr/>
      </w:pPr>
      <w:r>
        <w:rPr/>
        <w:t>Через некоторое время перебрались в село Занино-Починки, здесь и работают в ГКУ РО «Ерахтурское лесничество» участковыми лесничими уже более 20 лет.</w:t>
      </w:r>
    </w:p>
    <w:p>
      <w:pPr>
        <w:pStyle w:val="Style14"/>
        <w:rPr/>
      </w:pPr>
      <w:r>
        <w:rPr/>
        <w:t>Кобяковы заслужили уважение не только коллег по работе (руководство отзывается о супругах как о добросовестных и грамотных специалистах), односельчан, но и учащихся местной школы.</w:t>
      </w:r>
    </w:p>
    <w:p>
      <w:pPr>
        <w:pStyle w:val="Style14"/>
        <w:rPr/>
      </w:pPr>
      <w:r>
        <w:rPr/>
        <w:t>Как оказалось, работа с детьми для Елены – тема особая. Она много времени уделяет школьному лесничеству «Лесовичок».</w:t>
      </w:r>
    </w:p>
    <w:p>
      <w:pPr>
        <w:pStyle w:val="Style14"/>
        <w:rPr/>
      </w:pPr>
      <w:r>
        <w:rPr/>
        <w:t>Разделить жизнь на семью и работу у Кобяковых практически невозможно. В 2010 году они отдавали замуж дочь Машу. Готовились основательно. Елена еще вечером перед этим важным событием съездила в город, уложила волосы, сделала маникюр, отутюжила нарядную одежду. И тут звонок – возгорание в лесу. Семейство отреагировало незамедлительно – выехали на место, а вернулись с пожара после полуночи. От прически и маникюра и следа не осталось. «Что поделаешь, – говорит Елена, – такая работа».</w:t>
      </w:r>
    </w:p>
    <w:p>
      <w:pPr>
        <w:pStyle w:val="Style14"/>
        <w:rPr/>
      </w:pPr>
      <w:r>
        <w:rPr/>
        <w:t>Такое же ответственное отношение к работе с детьми.</w:t>
      </w:r>
    </w:p>
    <w:p>
      <w:pPr>
        <w:pStyle w:val="Style14"/>
        <w:rPr/>
      </w:pPr>
      <w:r>
        <w:rPr/>
        <w:t xml:space="preserve">– </w:t>
      </w:r>
      <w:r>
        <w:rPr/>
        <w:t>Школьное лесничество уже было организовано, когда я пришла на работу. Даже не заметила, как втянулась в дело. Ежегодно мы изготавливаем скворечники, развешиваем их в близлежащих лесах, проводим очистку от захламленности берегов озер, устанавливаем аншлаги, участвуем в посадке леса. Нередко уже повзрослевшие «лесовички», приезжая навестить родителей, осматривают делянки, где сажали когда-то саженцы. Особенно любят показывать эти посадки друзьям или родственникам. Мы стараемся приглашать ребят на совместные рейды с работниками лесничества по наземному патрулированию и наблюдению за пожарной обстановкой в лесных массивах. Ребята распространяют листовки на противопожарную и природоохранную тематику, – говорит Елена Кобякова.</w:t>
      </w:r>
    </w:p>
    <w:p>
      <w:pPr>
        <w:pStyle w:val="Style14"/>
        <w:rPr/>
      </w:pPr>
      <w:r>
        <w:rPr/>
        <w:t xml:space="preserve">– </w:t>
      </w:r>
      <w:r>
        <w:rPr/>
        <w:t>Я давно заметила: все, что связано с лесом, интересно не только младшим школьникам, но и старшеклассникам. Отсюда и у самой возникает интерес к общению с ними. В работе с детьми мне помогает супруг. Мы душой болеем за лес, и хотелось бы, чтобы со временем нам на смену пришли такие же фанаты своего дела, – заключила Елена Геннадиевна.</w:t>
      </w:r>
    </w:p>
    <w:p>
      <w:pPr>
        <w:pStyle w:val="Normal"/>
        <w:rPr/>
      </w:pPr>
      <w:hyperlink r:id="rId7">
        <w:r>
          <w:rPr>
            <w:rStyle w:val="InternetLink"/>
            <w:color w:val="333333"/>
          </w:rPr>
          <w:t>Лада Петрова</w:t>
        </w:r>
      </w:hyperlink>
    </w:p>
    <w:p>
      <w:pPr>
        <w:pStyle w:val="Normal"/>
        <w:rPr/>
      </w:pPr>
      <w:r>
        <w:rPr/>
        <w:t>Опубликовано: 31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.ryazan.ru/print/news/30480.html" TargetMode="External"/><Relationship Id="rId3" Type="http://schemas.openxmlformats.org/officeDocument/2006/relationships/hyperlink" Target="http://rv.ryazan.ru/authors/2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v.ryazan.ru/photo/4687/11041_800.jpg" TargetMode="External"/><Relationship Id="rId6" Type="http://schemas.openxmlformats.org/officeDocument/2006/relationships/hyperlink" Target="http://rv.ryazan.ru/photo/4687/11041_800.jpg" TargetMode="External"/><Relationship Id="rId7" Type="http://schemas.openxmlformats.org/officeDocument/2006/relationships/hyperlink" Target="http://rv.ryazan.ru/authors/2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1:00Z</dcterms:created>
  <dc:creator>edep</dc:creator>
  <dc:description/>
  <cp:keywords/>
  <dc:language>en-US</dc:language>
  <cp:lastModifiedBy>edep</cp:lastModifiedBy>
  <dcterms:modified xsi:type="dcterms:W3CDTF">2014-08-11T08:12:00Z</dcterms:modified>
  <cp:revision>1</cp:revision>
  <dc:subject/>
  <dc:title>Образ жизни </dc:title>
</cp:coreProperties>
</file>