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| </w:t>
      </w:r>
      <w:hyperlink r:id="rId2">
        <w:r>
          <w:rPr>
            <w:rStyle w:val="InternetLink"/>
            <w:b/>
            <w:bCs/>
            <w:color w:val="333333"/>
          </w:rPr>
          <w:t>Лесные вести</w:t>
        </w:r>
      </w:hyperlink>
    </w:p>
    <w:p>
      <w:pPr>
        <w:pStyle w:val="Heading1"/>
        <w:rPr/>
      </w:pPr>
      <w:r>
        <w:rPr/>
        <w:t xml:space="preserve">«Ведьмина шапка» приносит удачу 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 xml:space="preserve">Заверяют жители округи Кермисинского лесничества </w:t>
      </w:r>
    </w:p>
    <w:p>
      <w:pPr>
        <w:pStyle w:val="Normal"/>
        <w:rPr/>
      </w:pPr>
      <w:hyperlink r:id="rId5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line">
                <wp:posOffset>3013710</wp:posOffset>
              </wp:positionV>
              <wp:extent cx="1581150" cy="2381250"/>
              <wp:effectExtent l="0" t="0" r="0" b="0"/>
              <wp:wrapSquare wrapText="bothSides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" t="-15" r="-2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11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Фото автора.</w:t>
      </w:r>
    </w:p>
    <w:p>
      <w:pPr>
        <w:pStyle w:val="Style14"/>
        <w:rPr/>
      </w:pPr>
      <w:r>
        <w:rPr>
          <w:rStyle w:val="StrongEmphasis"/>
        </w:rPr>
        <w:t>Речь идет о сосне, которую в Шацком районе почитают как достопримечательность. Ее фотографируют, гладят ствол и стараются разглядеть шикарную крону. Ну уж больно высокая – метров 30, а то и 40. Говорят, «портрет» «Ведьминой шапки» побывал даже на Всероссийской выставке народного хозяйства.</w:t>
      </w:r>
    </w:p>
    <w:p>
      <w:pPr>
        <w:pStyle w:val="Style14"/>
        <w:rPr/>
      </w:pPr>
      <w:r>
        <w:rPr/>
        <w:t>Особенность дерева, которому, по мнению специалистов более 120 лет, заключается в том, что у этой сосны всего несколько сучков, и те на самой вышине, а крона симметрична корневой системе и по форме напоминает верхушку пальмы.</w:t>
      </w:r>
    </w:p>
    <w:p>
      <w:pPr>
        <w:pStyle w:val="Style14"/>
        <w:rPr/>
      </w:pPr>
      <w:r>
        <w:rPr/>
        <w:t>По поверью местных жителей, в давние годы в густой кроне прятался разбойник и конокрад по кличке Заяц, за которым охотилась уездная полиция. Говорят, что этот самый Заяц научился каким-то образом забираться на вершину, откуда скидывал вниз веревку своим подельникам. Насколько поверье соответствует действительности, сказать трудно, однако многие пожилые люди из ближних сел помнят времена, когда в надежде положительно решить какую-то проблему или вопрос люди приходили к старой сосне, прикладывали к стволу руки и просили силы природы помочь. Отношение к дереву всегда было трепетным. Сосну берегли и берегут от огня и от вырубки.</w:t>
      </w:r>
    </w:p>
    <w:p>
      <w:pPr>
        <w:pStyle w:val="Style14"/>
        <w:rPr/>
      </w:pPr>
      <w:r>
        <w:rPr/>
        <w:t>Говорят, что вроде бы это дерево росло не одно, их было два, но особенностью «Ведьминой шапки» заинтересовались не то селекционеры, не то специалисты из института леса. Одну сосну спилили и увезли для исследований. Оставшаяся продолжает радовать тех, кто знает о ее существовании и приходит приложить руки к стволу, чтобы подзарядиться энергетикой Кермисинского леса.</w:t>
      </w:r>
    </w:p>
    <w:p>
      <w:pPr>
        <w:pStyle w:val="Style14"/>
        <w:rPr/>
      </w:pPr>
      <w:r>
        <w:rPr/>
        <w:t>По мнению лесоводов, вырастить аналогичное дерево сложно, и пока ни у кого не получалось. Для этого потребовалось бы забраться к самой кроне, чтобы срезать несколько веточек, а потом привить их.</w:t>
      </w:r>
    </w:p>
    <w:p>
      <w:pPr>
        <w:pStyle w:val="Style14"/>
        <w:rPr/>
      </w:pPr>
      <w:r>
        <w:rPr/>
        <w:t>А ведь такие сосны – мечта деревообработчиков, потому что можно получить древесину с хорошим КПД. Но есть и другое мнение. «Не обижайте нашу «шапку», – упредила меня от желания провести эксперимент студентка одного из рязанских вузов Аня Котова. – Люди берегли эту сосну больше века совсем не для того, чтобы кто-то нанес вред дереву».</w:t>
      </w:r>
    </w:p>
    <w:p>
      <w:pPr>
        <w:pStyle w:val="Style14"/>
        <w:rPr/>
      </w:pPr>
      <w:r>
        <w:rPr/>
        <w:t>Сказанное показалось убедительным, и все же так хочется, чтобы подобных сосен стало больше, потому что тогда и возможность изучения особенностей таких нестандартных деревьев не будет вызывать протест местных жителей. Как знать, может, это какой-то новый вид хвойников?</w:t>
      </w:r>
    </w:p>
    <w:p>
      <w:pPr>
        <w:pStyle w:val="Normal"/>
        <w:rPr/>
      </w:pPr>
      <w:hyperlink r:id="rId6">
        <w:r>
          <w:rPr>
            <w:rStyle w:val="InternetLink"/>
            <w:color w:val="333333"/>
          </w:rPr>
          <w:t>Лада Петров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о: 21.06.2014 в региональном выпуске «Российские лестные вест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.ryazan.ru/rubrics/11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v.ryazan.ru/photo/4659/10206_800.jpg" TargetMode="External"/><Relationship Id="rId5" Type="http://schemas.openxmlformats.org/officeDocument/2006/relationships/hyperlink" Target="http://rv.ryazan.ru/photo/4659/10206_800.jpg" TargetMode="External"/><Relationship Id="rId6" Type="http://schemas.openxmlformats.org/officeDocument/2006/relationships/hyperlink" Target="http://rv.ryazan.ru/authors/2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5:00Z</dcterms:created>
  <dc:creator>edep</dc:creator>
  <dc:description/>
  <cp:keywords/>
  <dc:language>en-US</dc:language>
  <cp:lastModifiedBy>edep</cp:lastModifiedBy>
  <dcterms:modified xsi:type="dcterms:W3CDTF">2014-08-11T07:18:00Z</dcterms:modified>
  <cp:revision>1</cp:revision>
  <dc:subject/>
  <dc:title>| Лесные вести</dc:title>
</cp:coreProperties>
</file>